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 деятельности МКОУ «Шихикентская  средняя  общеобразовательная 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 самообследования за 2018 – 2019 уч.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32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щие сведения об обще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лицензии (орган, выдавший лицензию; номер лицензии, серия, номер бланка; начало периода действия; окончание периода действ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05Л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261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  № 82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апреля 201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свидетельства о государственной аккредитации (орган, выдавший свидетельство; номер свидетельства о государственной аккредитации, серия, номер бланка; начало периода действия; окончание периода действ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05А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10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.  № 613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апреля 201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обучаю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образовательные программы в соответствии с лицензией (перечисли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по каждой реализуемой общеобразовательной програм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по программам углубленного изучения отдельных предм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по программам профильного обу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чел./ 11,04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с использованием дистанционных образователь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чел./ 0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разовательные результаты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межуточной аттестации за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 успеваем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, успевающих на «4» и «5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 чел./ 26,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 государственной  итоговой  аттестации  по  обязательным  предметам: средний  балл  ОГЭ/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(русский язы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7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(математи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 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асс (русский язы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,4  балл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асс (математи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 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государственной итоговой аттестации по обязательным предметам: количество и доля выпускников, получивших  результаты ниже установленного минимального количества баллов ЕГ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(русский язы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(математи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/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асс (русский язы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 (математ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/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доля выпускников, не получивших аттестат, от общего числа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/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выпускников-медали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чел./ 40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астия обучающихся в олимпиадах, смотрах,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, принявших участие в различных олимпиадах, смотрах, конкурс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чел./32,2 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-победителей и призеров олимпиад, смотров, конкурсов, из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го уров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/ 0,92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уров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адровое обеспечение учебного проце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педагогических рабо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, имеющих высшее образование, из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 чел./ 72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едагог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/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, имеющих среднее специальное образование, из н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ел./ 2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едагог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, которым по результатам аттестации присвоена квалификационная категория, из 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чел./ 44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чел./ 8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./ 36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 педагогических работников, педагогический стаж работы которых составляе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молодых специали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чел./ 8 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чел./ 8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./ 32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 в возрасте до 30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чел./ 12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7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 в возрасте от 55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./ 3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 профессионального образования, а также в учреждениях системы переподготовки и повышения квалиф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л./ 4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ических и управленческих кадров, прошедших повышение квалификации для работы по ФГОС (в общей  численности педагогических и управленческих кадров), 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чел./ 96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Инфраструктура общеобразовательной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рсональных компьютеров в расчете на одного обучающего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 фонда, состоящих на учете, в расчете на одного обучающего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 образовательной организации на электронный документооборот/ электронные системы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читального зала библиотеки, 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едиатек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5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онтролируемой распечаткой бумажных материа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5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 обучающихся, которым обеспечена возмо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ть пользоваться широкополосным Интернетом (не менее 2 Мб/с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/ 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9:06:00Z</dcterms:created>
  <dc:creator>OlgaOkaneva</dc:creator>
  <dc:description/>
  <dc:language>en-US</dc:language>
  <cp:lastModifiedBy>Школа</cp:lastModifiedBy>
  <cp:lastPrinted>2013-11-18T17:42:00Z</cp:lastPrinted>
  <dcterms:modified xsi:type="dcterms:W3CDTF">2023-04-12T19:06:00Z</dcterms:modified>
  <cp:revision>2</cp:revision>
  <dc:subject/>
  <dc:title/>
</cp:coreProperties>
</file>