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5"/>
        <w:ind w:left="10" w:right="19" w:hanging="10"/>
        <w:jc w:val="center"/>
        <w:rPr>
          <w:lang w:val="ru-RU"/>
        </w:rPr>
      </w:pPr>
      <w:r>
        <w:rPr>
          <w:b/>
          <w:color w:val="FF0000"/>
          <w:sz w:val="45"/>
          <w:lang w:val="ru-RU"/>
        </w:rPr>
        <w:t xml:space="preserve">Порядок подачи и рассмотрения апелляций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b/>
          <w:color w:val="FF0000"/>
          <w:sz w:val="45"/>
          <w:lang w:val="ru-RU"/>
        </w:rPr>
        <w:t xml:space="preserve">участника ГИА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раво подачи апелляции имеют участники ГИА, ЕГЭ, принимавшие участие в сдаче экзаменов в текущем году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15" w:right="-6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15645</wp:posOffset>
                </wp:positionV>
                <wp:extent cx="6339840" cy="190500"/>
                <wp:effectExtent l="0" t="0" r="635" b="635"/>
                <wp:wrapNone/>
                <wp:docPr id="1" name="Group 4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90440"/>
                          <a:chOff x="0" y="0"/>
                          <a:chExt cx="6339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9" style="position:absolute;margin-left:-1.5pt;margin-top:56.35pt;width:499.2pt;height:15pt" coordorigin="-30,1127" coordsize="9984,300">
                <v:shape id="shape_0" ID="Shape 5321" coordsize="6339841,190500" path="m0,0l6339841,0l6339841,190500l0,190500l0,0e" fillcolor="white" stroked="f" o:allowincell="f" style="position:absolute;left:-30;top:1127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Апелляцией о нарушении установленного Порядка проведения ГИА признается аргументированное письменное заявление о нарушении установленного порядка проведения ГИА</w:t>
      </w:r>
      <w:r>
        <w:rPr>
          <w:lang w:val="ru-RU"/>
        </w:rPr>
        <w:t xml:space="preserve">. Указанная апелляция подается участником ГИА непосредственно </w:t>
      </w:r>
      <w:r>
        <w:rPr>
          <w:b/>
          <w:u w:val="single" w:color="000000"/>
          <w:lang w:val="ru-RU"/>
        </w:rPr>
        <w:t>в день проведения экзамена</w:t>
      </w:r>
      <w:r>
        <w:rPr>
          <w:lang w:val="ru-RU"/>
        </w:rPr>
        <w:t xml:space="preserve"> по соответствующему учебному предмету члену ГЭК, не покидая ППЭ (форма ППЭ-02)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06145</wp:posOffset>
                </wp:positionV>
                <wp:extent cx="6339840" cy="381000"/>
                <wp:effectExtent l="0" t="0" r="635" b="635"/>
                <wp:wrapNone/>
                <wp:docPr id="2" name="Group 4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80880"/>
                          <a:chOff x="0" y="0"/>
                          <a:chExt cx="6339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0" style="position:absolute;margin-left:-1.5pt;margin-top:71.35pt;width:499.2pt;height:30pt" coordorigin="-30,1427" coordsize="9984,600">
                <v:shape id="shape_0" ID="Shape 5323" coordsize="6339841,190500" path="m0,0l6339841,0l6339841,190500l0,190500l0,0e" fillcolor="white" stroked="f" o:allowincell="f" style="position:absolute;left:-30;top:1427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24" coordsize="6339841,190500" path="m0,0l6339841,0l6339841,190500l0,190500l0,0e" fillcolor="white" stroked="f" o:allowincell="f" style="position:absolute;left:-30;top:1727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 w:color="000000"/>
          <w:lang w:val="ru-RU"/>
        </w:rPr>
        <w:t>Апелляция составляется в письменной форме в двух экземплярах</w:t>
      </w:r>
      <w:r>
        <w:rPr>
          <w:lang w:val="ru-RU"/>
        </w:rPr>
        <w:t xml:space="preserve">: один </w:t>
      </w:r>
      <w:r>
        <w:rPr>
          <w:shd w:fill="FFFFFF" w:val="clear"/>
          <w:lang w:val="ru-RU"/>
        </w:rPr>
        <w:t xml:space="preserve">передается в Конфликтную комиссию, другой, с пометкой члена </w:t>
      </w:r>
      <w:r>
        <w:rPr>
          <w:lang w:val="ru-RU"/>
        </w:rPr>
        <w:t xml:space="preserve">ГЭК о принятии ее на рассмотрение в Конфликтную комиссию автономного округа, остается у участника ГИА. Член ГЭК, принявший апелляцию, </w:t>
      </w:r>
      <w:r>
        <w:rPr>
          <w:b/>
          <w:u w:val="single" w:color="000000"/>
          <w:lang w:val="ru-RU"/>
        </w:rPr>
        <w:t>в тот же день направляет ее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Конфликтную комиссию автономного округ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31"/>
        <w:ind w:left="-15" w:right="3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6339840" cy="190500"/>
                <wp:effectExtent l="0" t="0" r="635" b="635"/>
                <wp:wrapNone/>
                <wp:docPr id="3" name="Group 4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90440"/>
                          <a:chOff x="0" y="0"/>
                          <a:chExt cx="6339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1" style="position:absolute;margin-left:-1.5pt;margin-top:27.05pt;width:499.2pt;height:15pt" coordorigin="-30,541" coordsize="9984,300">
                <v:shape id="shape_0" ID="Shape 5327" coordsize="6339841,190500" path="m0,0l6339841,0l6339841,190500l0,190500l0,0e" fillcolor="white" stroked="f" o:allowincell="f" style="position:absolute;left:-30;top:541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Конфликтная комиссия автономного округа рассматривает апелляцию о нарушении установленного Порядка проведения ГИА </w:t>
      </w:r>
      <w:r>
        <w:rPr>
          <w:b/>
          <w:u w:val="single" w:color="000000"/>
          <w:lang w:val="ru-RU"/>
        </w:rPr>
        <w:t>в течение 2 рабочих дней</w:t>
      </w:r>
      <w:r>
        <w:rPr>
          <w:lang w:val="ru-RU"/>
        </w:rPr>
        <w:t xml:space="preserve"> с момента ее поступления в Конфликтную комиссию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сле получения апелляции о нарушении установленного порядка проведения ГИА членом ГЭК в ППЭ, в день проведения экзамена организуется проверка при участии организаторов, не задействованных в аудитории, в которой сдавал экзамен участник ГИА, технических специалистов и ассистентов, общественных наблюдателей, сотрудников, осуществляющих охрану правопорядка, и медицинских работников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Результаты проверки изложенных в апелляции сведений оформляются членом ГЭК в форме заключения, которое прилагается к протоколу рассмотрения апелляции (форма ППЭ-03). Апелляция и заключение о результатах проверки в тот же день передаются членом ГЭК в Конфликтную комиссию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сле поступления апелляции в Конфликтную комиссию секретарь Конфликтной комиссии регистрирует ее в журнале регистрации апелляций, формирует график рассмотрения апелляций с обязательным указанием даты, места. времени  списочного состава заявителей и согласовывает указанный график с председателем Конфликтной комиссии, после чего информирует апеллянта и (или) его родителей (законных представителей) </w:t>
      </w:r>
      <w:r>
        <w:rPr>
          <w:b/>
          <w:u w:val="single" w:color="000000"/>
          <w:lang w:val="ru-RU"/>
        </w:rPr>
        <w:t>о дате, времени и месте рассмотрения апелляци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30" w:right="-24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Дата, время и место рассмотрения апелляции утверждается правовым актом Департамента.</w:t>
      </w:r>
    </w:p>
    <w:p>
      <w:pPr>
        <w:pStyle w:val="Normal"/>
        <w:spacing w:lineRule="auto" w:line="256" w:before="0" w:after="0"/>
        <w:ind w:left="-30" w:right="-24" w:firstLine="7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30" w:right="-24" w:firstLine="716"/>
        <w:rPr>
          <w:lang w:val="ru-RU"/>
        </w:rPr>
      </w:pPr>
      <w:r>
        <w:rPr>
          <w:lang w:val="ru-RU"/>
        </w:rPr>
        <w:t xml:space="preserve">При рассмотрении апелляции о нарушении Порядка проведения ГИА Конфликтная комиссия знакомится с заключением о результатах проверки изложенных в ней сведений и выносит решение (об удовлетворении апелляции, об отклонении апелляции). </w:t>
      </w:r>
    </w:p>
    <w:p>
      <w:pPr>
        <w:pStyle w:val="Normal"/>
        <w:ind w:left="-15" w:right="3" w:firstLine="701"/>
        <w:rPr/>
      </w:pPr>
      <w:r>
        <w:rPr>
          <w:lang w:val="ru-RU"/>
        </w:rPr>
        <w:t xml:space="preserve">После рассмотрения апелляции о нарушении установленного порядка проведения ГИА секретарь Конфликтной комиссии передает протокол заседания Конфликтной комиссии в ГЭК для принятия соответствующего решения, руководителю РЦОИ для внесения в РИС и передачи в ФЦТ для коррекции сведений в ФИС ГИА (срок внесения в РИС - не позднее двух календарных дней с момента принятия решения Конфликтной комиссии). </w:t>
      </w:r>
    </w:p>
    <w:p>
      <w:pPr>
        <w:pStyle w:val="Normal"/>
        <w:spacing w:lineRule="auto" w:line="268" w:before="0" w:after="0"/>
        <w:ind w:left="-15" w:right="-6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-15" w:right="-6" w:firstLine="701"/>
        <w:rPr>
          <w:b/>
          <w:b/>
          <w:lang w:val="ru-RU"/>
        </w:rPr>
      </w:pPr>
      <w:r>
        <w:rPr>
          <w:lang w:val="ru-RU"/>
        </w:rPr>
        <w:t>В случае удовлетворения апелляции и принятия соответствующего решения ГЭК результат апеллянта аннулируется в РИС/ФИС ГИА, участник экзамена допускается повторно к прохождению ГИА, ЕГЭ по соответствующему учебному предмету в резервные сроки по решению председателя ГЭК.</w:t>
      </w:r>
    </w:p>
    <w:p>
      <w:pPr>
        <w:pStyle w:val="Normal"/>
        <w:spacing w:lineRule="auto" w:line="256" w:before="0" w:after="0"/>
        <w:ind w:left="-30" w:right="-24" w:firstLine="7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30" w:right="-24" w:firstLine="716"/>
        <w:rPr>
          <w:lang w:val="ru-RU"/>
        </w:rPr>
      </w:pPr>
      <w:r>
        <w:rPr>
          <w:lang w:val="ru-RU"/>
        </w:rPr>
        <w:t>При отклонении апелляции результат апеллянта остается неизменным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15" w:right="-6" w:firstLine="701"/>
        <w:rPr>
          <w:b/>
          <w:b/>
          <w:lang w:val="ru-RU"/>
        </w:rPr>
      </w:pPr>
      <w:r>
        <w:rPr>
          <w:b/>
          <w:lang w:val="ru-RU"/>
        </w:rPr>
        <w:t xml:space="preserve">Апелляция о несогласии с выставленными баллами подается в течение 2 рабочих дней, следующих за официальным днем объявления результатов ГИА, ЕГЭ по соответствующему учебному предмету, по установленной форме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6339840" cy="381000"/>
                <wp:effectExtent l="0" t="0" r="635" b="635"/>
                <wp:wrapNone/>
                <wp:docPr id="4" name="Group 4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380880"/>
                          <a:chOff x="0" y="0"/>
                          <a:chExt cx="6339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339960" cy="1904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6" style="position:absolute;margin-left:-1.5pt;margin-top:27.05pt;width:499.2pt;height:30pt" coordorigin="-30,541" coordsize="9984,600">
                <v:shape id="shape_0" ID="Shape 5331" coordsize="6339841,190500" path="m0,0l6339841,0l6339841,190500l0,190500l0,0e" fillcolor="white" stroked="f" o:allowincell="f" style="position:absolute;left:-30;top:541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2" coordsize="6339841,190500" path="m0,0l6339841,0l6339841,190500l0,190500l0,0e" fillcolor="white" stroked="f" o:allowincell="f" style="position:absolute;left:-30;top:841;width:9983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Участники ГИА и (или) их родители (законные представители) на основании документов, удостоверяющих личность, подают апелляцию о несогласии с выставленными баллами </w:t>
      </w:r>
      <w:r>
        <w:rPr>
          <w:b/>
          <w:u w:val="single"/>
          <w:lang w:val="ru-RU"/>
        </w:rPr>
        <w:t>в организацию</w:t>
      </w:r>
      <w:r>
        <w:rPr>
          <w:b/>
          <w:u w:val="single" w:color="000000"/>
          <w:lang w:val="ru-RU"/>
        </w:rPr>
        <w:t>, осуществляющую образовательную деятельность,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которой они были допущены в установленном порядке к ГИА</w:t>
      </w:r>
      <w:r>
        <w:rPr>
          <w:lang w:val="ru-RU"/>
        </w:rPr>
        <w:t xml:space="preserve">, выпускники прошлых лет – руководителю организации, на базе которой организован ППЭ, где участник сдавал ЕГЭ. </w:t>
      </w:r>
    </w:p>
    <w:p>
      <w:pPr>
        <w:pStyle w:val="Normal"/>
        <w:tabs>
          <w:tab w:val="clear" w:pos="720"/>
          <w:tab w:val="left" w:pos="1920" w:leader="none"/>
        </w:tabs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Руководитель образовательной организации, ответственное лицо, назначенное в образовательной организации за прием апелляций, в течение 1 рабочего дня после ее получения направляет апелляцию в Конфликтную комиссию по защищенной сети информационного взаимодействия и электронного обмена </w:t>
      </w:r>
      <w:r>
        <w:rPr/>
        <w:t>VipNet</w:t>
      </w:r>
      <w:r>
        <w:rPr>
          <w:lang w:val="ru-RU"/>
        </w:rPr>
        <w:t xml:space="preserve"> «Деловая почта» и контролирует присвоение ей регистрационного номера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Апелляция о несогласии с выставленными баллами может быть подана участником ГИА, ЕГЭ непосредственно в Конфликтную комиссию </w:t>
      </w:r>
      <w:r>
        <w:rPr>
          <w:b/>
          <w:lang w:val="ru-RU"/>
        </w:rPr>
        <w:t xml:space="preserve">(г. Ханты-Мансийск, ул. Чехова, д. 12, РЦОИ, каб. 302)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27"/>
        <w:ind w:left="-15" w:right="3" w:firstLine="701"/>
        <w:rPr>
          <w:lang w:val="ru-RU"/>
        </w:rPr>
      </w:pPr>
      <w:r>
        <w:rPr>
          <w:lang w:val="ru-RU"/>
        </w:rPr>
        <w:t xml:space="preserve">При подаче апелляции участникам ГИА, ЕГЭ предоставляется возможность выбрать способ ее рассмотрения: </w:t>
      </w:r>
    </w:p>
    <w:p>
      <w:pPr>
        <w:pStyle w:val="Normal"/>
        <w:numPr>
          <w:ilvl w:val="0"/>
          <w:numId w:val="1"/>
        </w:numPr>
        <w:spacing w:before="0" w:after="30"/>
        <w:ind w:left="966" w:right="3" w:hanging="255"/>
        <w:rPr>
          <w:lang w:val="ru-RU"/>
        </w:rPr>
      </w:pPr>
      <w:r>
        <w:rPr>
          <w:lang w:val="ru-RU"/>
        </w:rPr>
        <w:t>«в моем присутствии очно»;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/>
      </w:pPr>
      <w:r>
        <w:rPr>
          <w:lang w:val="ru-RU"/>
        </w:rPr>
        <w:t>«в моем присутствии, с использованием технологии видеоконференцсвязи в пункте рассмотрения апелляций»;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>
          <w:lang w:val="ru-RU"/>
        </w:rPr>
      </w:pPr>
      <w:r>
        <w:rPr>
          <w:lang w:val="ru-RU"/>
        </w:rPr>
        <w:t xml:space="preserve">«в присутствии лица, представляющего мои интересы, очно»; 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>
          <w:lang w:val="ru-RU"/>
        </w:rPr>
      </w:pPr>
      <w:r>
        <w:rPr>
          <w:lang w:val="ru-RU"/>
        </w:rPr>
        <w:t xml:space="preserve">«в присутствии лица, представляющего мои интересы, с использованием технологии видеоконференцсвязи в пункте рассмотрения апелляций»; </w:t>
      </w:r>
    </w:p>
    <w:p>
      <w:pPr>
        <w:pStyle w:val="Normal"/>
        <w:numPr>
          <w:ilvl w:val="0"/>
          <w:numId w:val="1"/>
        </w:numPr>
        <w:spacing w:before="0" w:after="26"/>
        <w:ind w:left="966" w:right="3" w:hanging="255"/>
        <w:rPr>
          <w:lang w:val="ru-RU"/>
        </w:rPr>
      </w:pPr>
      <w:r>
        <w:rPr>
          <w:lang w:val="ru-RU"/>
        </w:rPr>
        <w:t>«без моего присутствия (без присутствия моих представителей)».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, если участник экзамена, подавший апелляцию по каким-либо причинам не может присутствовать на заседании Конфликтной комиссии в назначенное время, апелляция рассматривается членами Конфликтной комиссии без присутствия участника экзамена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b/>
          <w:b/>
          <w:lang w:val="ru-RU"/>
        </w:rPr>
      </w:pPr>
      <w:r>
        <w:rPr>
          <w:b/>
          <w:lang w:val="ru-RU"/>
        </w:rPr>
        <w:t>Рассмотрение апелляции о несогласии с выставленными баллами Конфликтной комиссией осуществляется в течение 4 рабочих дней, следующих за днем ее поступления в Конфликтную комиссию.</w:t>
      </w:r>
    </w:p>
    <w:p>
      <w:pPr>
        <w:pStyle w:val="Normal"/>
        <w:ind w:left="-15" w:right="3" w:firstLine="70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Секретарь Конфликтной комиссии информирует апеллянта и (или) его родителей (законных представителей) </w:t>
      </w:r>
      <w:r>
        <w:rPr>
          <w:b/>
          <w:u w:val="single" w:color="000000"/>
          <w:lang w:val="ru-RU"/>
        </w:rPr>
        <w:t>о дате, времени и месте рассмотрения апелля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242"/>
        <w:ind w:firstLine="711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3815</wp:posOffset>
                </wp:positionV>
                <wp:extent cx="6339840" cy="570865"/>
                <wp:effectExtent l="0" t="0" r="635" b="0"/>
                <wp:wrapNone/>
                <wp:docPr id="5" name="Group 4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570960"/>
                          <a:chOff x="0" y="0"/>
                          <a:chExt cx="6339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7280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339960" cy="17280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339960" cy="17280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6339841" h="190500">
                                <a:moveTo>
                                  <a:pt x="0" y="0"/>
                                </a:moveTo>
                                <a:lnTo>
                                  <a:pt x="6339841" y="0"/>
                                </a:lnTo>
                                <a:lnTo>
                                  <a:pt x="6339841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50640"/>
                            <a:ext cx="54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50640"/>
                            <a:ext cx="54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7" style="position:absolute;margin-left:-1.5pt;margin-top:-3.45pt;width:499.2pt;height:44.95pt" coordorigin="-30,-69" coordsize="9984,899">
                <v:shape id="shape_0" ID="Shape 5335" coordsize="6339841,190500" path="m0,0l6339841,0l6339841,190500l0,190500l0,0e" fillcolor="white" stroked="f" o:allowincell="f" style="position:absolute;left:-30;top:-69;width:998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6" coordsize="6339841,190500" path="m0,0l6339841,0l6339841,190500l0,190500l0,0e" fillcolor="white" stroked="f" o:allowincell="f" style="position:absolute;left:-30;top:203;width:998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7" coordsize="6339841,190500" path="m0,0l6339841,0l6339841,190500l0,190500l0,0e" fillcolor="white" stroked="f" o:allowincell="f" style="position:absolute;left:-30;top:476;width:998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;top:483;width: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483;width: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 w:color="000000"/>
          <w:lang w:val="ru-RU"/>
        </w:rPr>
        <w:t>Дата, время и место рассмотрения апелляции утверждается правовым актом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Департамент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До рассмотрения апелляции участника ГИА, ЕГЭ секретарь Конфликтной комиссии передает сведения об апелляции в РЦОИ и получает из РЦОИ: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комплекты апелляционных документов в бумажном виде или загруженные электронные изображения бланков регистрации и бланков ответов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-электронные носители, содержащие файлы с цифровой аудиозаписью устных ответов участников;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критерии оценивания развернутых и (или) устных ответов; вариант КИМ (или загруженное в «ТПР Конфликтной комиссии» электронное изображение КИМ), выполнявшийся участником ГИА, ЕГЭ, в случае необходимости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копии протоколов проверки экзаменационной работы экспертами РПК (или загруженные в «ТПР Конфликтной комиссии» электронные 25 изображения протоколов проверки экзаменационной работы экспертами РПК)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-тексты, темы, задания, билеты, выполнявшиеся участником ГИА, ЕГЭ, подавшим апелляцию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, если работа апеллянта участвовала в межрегиональной перекрестной проверке, в составе комплекта апелляционных документов будут отсутствовать бланки-протоколы проверки развернутых ответов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 xml:space="preserve">Председатель РПК организует работу экспертов РПК по установлению правильности оценивания выполнения заданий с развернутым ответом и (или) о необходимости изменения баллов за выполнение задания с развёрнутым ответом.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>К работе, по согласованию с председателем РПК, привлекается эксперт (член РПК) по соответствующему учебному предмету, которому в текущем году присвоен статус «ведущий эксперт» или «старший эксперт», не являющийся экспертом, проверявшим экзаменационную работу апеллянта ранее.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/>
      </w:pPr>
      <w:r>
        <w:rPr>
          <w:lang w:val="ru-RU"/>
        </w:rPr>
        <w:t xml:space="preserve">В случае если привлеченный эксперт ПК 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(ФИПИ) с запросом о предоставлении разъяснений критериев оценивания. В запросе формулируются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 xml:space="preserve">После проведения экспертами РПК соответствующей работы по установлению правильности оценивания экзаменационной работы председатель РПК в тот же день передает секретарю Конфликтной комиссии апелляционные комплекты документов и заключения. </w:t>
      </w:r>
    </w:p>
    <w:p>
      <w:pPr>
        <w:pStyle w:val="Normal"/>
        <w:spacing w:lineRule="auto" w:line="256" w:before="0" w:after="21"/>
        <w:ind w:firstLine="709"/>
        <w:rPr>
          <w:lang w:val="ru-RU"/>
        </w:rPr>
      </w:pPr>
      <w:r>
        <w:rPr>
          <w:lang w:val="ru-RU"/>
        </w:rPr>
        <w:t xml:space="preserve">Председатель Конфликтной комиссии после получения комплекта апелляционных документов от секретаря Конфликтной комиссии организует работу по рассмотрению апелляции о несогласии с выставленными баллами строго в соответствии с датой и временем, указанными в приказе Департамента о проведении заседания Конфликтной комиссии по рассмотрению апелляций участников ГИА по конкретному учебному предмету за определенную дату экзамена. </w:t>
      </w:r>
    </w:p>
    <w:p>
      <w:pPr>
        <w:pStyle w:val="Normal"/>
        <w:spacing w:lineRule="auto" w:line="256" w:before="0" w:after="21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лекты апелляционных документов предъявляются участнику ГИА, ЕГЭ  (в случае его личного присутствия при рассмотрении апелляции) в бумажном виде. Участник ГИА, ЕГЭ подтверждает подписью в протоколе рассмотрения апелляции (форма 2-АП) и в уведомлении о результатах рассмотрения апелляции (форма У-33) (в случае личного присутствия), или подтверждает устно (в случае участия через «ТПР Конфликтной комиссии»), что ему предъявлены изображения выполненной им экзаменационной работы, файлы с цифровой аудиозаписью его устного ответа.  </w:t>
      </w:r>
    </w:p>
    <w:p>
      <w:pPr>
        <w:pStyle w:val="Normal"/>
        <w:spacing w:lineRule="auto" w:line="256" w:before="0" w:after="21"/>
        <w:ind w:firstLine="709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21"/>
        <w:ind w:firstLine="709"/>
        <w:jc w:val="left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Время, рекомендуемое на рассмотрение одной апелляции (включая разъяснения по оцениванию развернутых и (или) устных ответов), </w:t>
      </w:r>
      <w:r>
        <w:rPr>
          <w:b/>
          <w:color w:val="000000"/>
          <w:lang w:val="ru-RU"/>
        </w:rPr>
        <w:t xml:space="preserve">не более 25 минут.  </w:t>
      </w:r>
    </w:p>
    <w:p>
      <w:pPr>
        <w:pStyle w:val="Normal"/>
        <w:ind w:left="-15" w:right="3" w:firstLine="701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ривлеченный эксперт РПК во время рассмотрения апелляции в присутствии апеллянта и (или) его родителей (законных представителей) или представителя по доверенности дает им советующие разъяснения (при необходимости) по вопросам правильности оценивания выполнения апеллянтом развернутых ответов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 результатам рассмотрения апелляции о несогласии с выставленными баллами Конфликтная комиссия принимает решение: </w:t>
      </w:r>
    </w:p>
    <w:p>
      <w:pPr>
        <w:pStyle w:val="Normal"/>
        <w:ind w:left="-15" w:right="3" w:firstLine="70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 отклонении апелляции и сохранении выставленных баллов (отсутствие технических ошибок и ошибок оценивания экзаменационной работы); </w:t>
      </w:r>
    </w:p>
    <w:p>
      <w:pPr>
        <w:pStyle w:val="Normal"/>
        <w:ind w:left="-15" w:right="3" w:firstLine="701"/>
        <w:rPr>
          <w:lang w:val="ru-RU"/>
        </w:rPr>
      </w:pPr>
      <w:r>
        <w:rPr>
          <w:b/>
          <w:i/>
          <w:lang w:val="ru-RU"/>
        </w:rPr>
        <w:t>об удовлетворении апелляции и изменении баллов (наличие технических ошибок и (или) ошибок оценивания экзаменационной работы).</w:t>
      </w:r>
      <w:r>
        <w:rPr>
          <w:lang w:val="ru-RU"/>
        </w:rPr>
        <w:t xml:space="preserve">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Решения членами Конфликтной комиссии могут приниматься как в сторону увеличения, так и в сторону уменьшения по изменению выставленных баллов за выполненные участником экзамена задания, в соответствии с критериями оценивания.</w:t>
      </w:r>
    </w:p>
    <w:p>
      <w:pPr>
        <w:pStyle w:val="Normal"/>
        <w:ind w:left="-15" w:right="3" w:firstLine="70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5" w:right="3" w:firstLine="70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 итогам рассмотрения апелляций о несогласии с выставленными баллами по результатам ГИА апеллянту выдается форма У-33. </w:t>
      </w:r>
    </w:p>
    <w:p>
      <w:pPr>
        <w:pStyle w:val="Normal"/>
        <w:ind w:left="-15" w:right="3" w:firstLine="70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 рассмотрения апелляции без личного участия или через «ТПР Конфликтной комиссии» уведомление в течение 1 рабочего дня после проведения заседания Конфликтной комиссии направляется по электронной почте в МОУО. Ответственные лица в МОУО, образовательных организациях, пунктах рассмотрения апелляций в течение 1 рабочего дня направляют форму У-33 участникам ГИА, ЕГЭ и обеспечивают подписание участников ГИА, ЕГЭ формы У-33. Подписанную участником ГИА, ЕГЭ и отсканированную форму У-33 в течение 1 рабочего дня после ознакомления и подписания участником ГИА, ЕГЭ направляют секретарю Конфликтной комиссии.</w:t>
      </w:r>
    </w:p>
    <w:p>
      <w:pPr>
        <w:pStyle w:val="Normal"/>
        <w:spacing w:lineRule="auto" w:line="256" w:before="0" w:after="0"/>
        <w:ind w:firstLine="709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lang w:val="ru-RU"/>
        </w:rPr>
        <w:t>В случае невозможности по объективным причинам личного уведомления апеллянта ответственные лица МОУО, образовательных организаций, пунктов рассмотрения апелляций направляют форму У-33 на электронный и почтовый адрес апеллянта, его родителя (законного представителя) с направлением секретарю Конфликтной комиссии соответствующих подтверждающих документов.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firstLine="709"/>
        <w:rPr>
          <w:lang w:val="ru-RU"/>
        </w:rPr>
      </w:pPr>
      <w:r>
        <w:rPr>
          <w:lang w:val="ru-RU"/>
        </w:rPr>
        <w:t xml:space="preserve">В случае удовлетворения апелляции и изменении баллов (наличие технических ошибок и (или) ошибок оценивания экзаменационной работы) апеллянт подтверждает, что данные об изменениях, внесенные в документы, совпадают: </w:t>
      </w:r>
    </w:p>
    <w:p>
      <w:pPr>
        <w:pStyle w:val="Normal"/>
        <w:spacing w:lineRule="auto" w:line="256" w:before="0" w:after="0"/>
        <w:ind w:firstLine="709"/>
        <w:rPr>
          <w:lang w:val="ru-RU"/>
        </w:rPr>
      </w:pPr>
      <w:r>
        <w:rPr>
          <w:lang w:val="ru-RU"/>
        </w:rPr>
        <w:t xml:space="preserve">-подписью в приложении к протоколу рассмотрения апелляции (формы 2-АП-2, 2-АП-3) и в уведомлении о результатах рассмотрения апелляции (форму У-33) (в случае присутствия на заседании Конфликтной комиссии); </w:t>
      </w:r>
    </w:p>
    <w:p>
      <w:pPr>
        <w:pStyle w:val="Normal"/>
        <w:spacing w:lineRule="auto" w:line="256" w:before="0" w:after="0"/>
        <w:ind w:firstLine="709"/>
        <w:rPr>
          <w:lang w:val="ru-RU"/>
        </w:rPr>
      </w:pPr>
      <w:r>
        <w:rPr>
          <w:lang w:val="ru-RU"/>
        </w:rPr>
        <w:t xml:space="preserve">-устно (в случае участия через «ТПР Конфликтной комиссии»). При этом секретарь Конфликтной комиссии, после указаний председателя Конфликтной комиссии, проставляет отметку о подтверждении «подтверждено устно», которую удостоверяет личной подписью, в приложении к протоколу рассмотрения апелляции (формы 2-АП-2, 2-АП-3) и в уведомлении о результатах рассмотрения апелляции (форму У-33).  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/>
      </w:pPr>
      <w:r>
        <w:rPr>
          <w:lang w:val="ru-RU"/>
        </w:rPr>
        <w:t xml:space="preserve">Решение по результатам рассмотрения апелляции о несогласии с выставленными баллами Конфликтная комиссия фиксирует в протоколе рассмотрения апелляции.     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Протоколы Конфликтной комиссии о рассмотрении апелляций в течение 1 календарного дня передаются в РЦОИ для внесения соответствующей информации в РИС ГИА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Для пересчета результатов ЕГЭ протоколы Конфликтной комиссии в течение 2 календарных дней направляются РЦОИ в ФЦТ. ФЦТ проводит пересчет результатов по удовлетворенным апелляциям в соответствии с протоколами Конфликтной комиссии и не позднее, чем через 5 рабочих дней с момента получения указанных протоколов, передает измененные по итогам пересчета протоколы с результатами в РЦОИ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 xml:space="preserve">После получения в РИС ГИА информации из ФЦТ о результатах апеллянта, апелляция которого была удовлетворена, РЦОИ в течение 1 календарного дня направляет результаты апеллянта для согласования в ГЭК. </w:t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3" w:firstLine="709"/>
        <w:rPr>
          <w:lang w:val="ru-RU"/>
        </w:rPr>
      </w:pPr>
      <w:r>
        <w:rPr>
          <w:lang w:val="ru-RU"/>
        </w:rPr>
        <w:t>Председатель ГЭК принимает решение о согласовании обновленных результатов апеллянта на основании представления Конфликтной комиссии, РЦОИ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В случае обнаружения несоответствий изображений бланков ЕГЭ (информации, внесенной в оригинал бланка, и результатов распознавания этой информации), и (или) необоснованного изменения баллов за выполнение заданий с развернутым письменным и (или) устным ответом апеллянта, ФЦТ сообщает об установленном факте в Рособрнадзор. Рособрнадзор направляет на рассмотрение в ГЭК информацию о выявленных несоответствиях и (или) о необоснованном изменении баллов участника ГИА, ЕГЭ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о предоставленным фактам ГЭК назначает проведение проверки. Дальнейшее рассмотрение апелляции возможно только по утвержденным результатам проверки с обязательным уведомлением о результатах проверки Рособрнадзора и ФЦТ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b/>
          <w:b/>
          <w:lang w:val="ru-RU"/>
        </w:rPr>
      </w:pPr>
      <w:r>
        <w:rPr>
          <w:b/>
          <w:lang w:val="ru-RU"/>
        </w:rPr>
        <w:t xml:space="preserve">Участники экзаменов вправе отозвать апелляцию: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о нарушениях Порядка в день ее подачи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о несогласии с выставленными баллами в течение 1 рабочего дня, следующего за днем подачи апелляции, но не позднее дня заседания Конфликтной комиссии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Для отзыва апелляции участник экзаменов может направить заявление об отзыве в письменной форме (заявление составляется в двух экземплярах):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в Конфликтную комиссию;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-в образовательные организации, в которых они были допущены к ГИА, или иные места, определённые Департаментом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Руководитель организации, принявшей заявление об отзыве апелляции, передает ее в Конфликтную комиссию в течение 1 рабочего дня после его получения. Отзыв апелляции фиксируется в журнале регистрации апелляций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>В случае отсутствия заявления об отзыве апелляции и неявки участника экзамена на заседание Конфликтной комиссии, на котором рассматривается апелляция, Конфликтная комиссия рассматривает апелляцию в установленном порядке.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Председатель Конфликтной комиссии передает копии протоколов о рассмотрении апелляций с приложениями (в случае заполнения) (формы 2-АП и ППЭ-03) в течение 1 календарного дня после принятия решения Конфликтной комиссией, заведующему РЦОИ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  <w:t xml:space="preserve">Ответственный за обработку апелляций и коррекций сотрудник РЦОИ в течение 2 рабочих дней после принятия решения Конфликтной комиссией вносит в РИС ГИА посредством специализированных программных средств (программное обеспечение «Станция апелляций и коррекций») результаты рассмотрения апелляций, включая вложение изображений необходимой апелляционной документации. Обработанные апелляции автоматически передаются на обработку в ФИС ГИА. </w:t>
      </w:r>
    </w:p>
    <w:p>
      <w:pPr>
        <w:pStyle w:val="Normal"/>
        <w:ind w:left="-15" w:right="3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6" w:right="8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firstLine="70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51:00Z</dcterms:created>
  <dc:creator>word</dc:creator>
  <dc:description/>
  <dc:language>en-US</dc:language>
  <cp:lastModifiedBy>Школа</cp:lastModifiedBy>
  <dcterms:modified xsi:type="dcterms:W3CDTF">2023-04-16T20:51:00Z</dcterms:modified>
  <cp:revision>2</cp:revision>
  <dc:subject/>
  <dc:title/>
</cp:coreProperties>
</file>